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42</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2/2019 tarihli ve 102 sayılı ara kararıyla İmar ve Bayındırlık Komisyonu, Çevre ve Sağlık Komisyonu ile Eğitim, Kültür, Gençlik ve Spor Komisyonu’na müştereken havale edilen, Mersin İli Yenişehir İlçesi Menteş Mahallesi 19-J-3, 19-K-4 paftalar 6305 ada, 1 ve 2 No.lu parsellere ilişkin 1/1000 ölçekli uygulama imar planında plan tadilatı için Yenişehir Belediye Meclisi’nin 07.01.2019 tarihli ve 9 sayılı kararı </w:t>
      </w:r>
      <w:r>
        <w:rPr>
          <w:sz w:val="24"/>
          <w:szCs w:val="24"/>
        </w:rPr>
        <w:t>ile ilgili, 14/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Plan değişikliğine konu Yenişehir İlçesi Menteş Mahallesi 6305 ada, 1 parsel Akdeniz-Toroslar-Yenişehir-Mezitli İlçeleri 1/5000 ölçekli İlave ve Revizyon Nazım İmar Planında “İbadet Alanı” olarak, Menteş Mahallesi 6305 ada, 2 parsel Akdeniz-Toroslar-Yenişehir-Mezitli İlçeleri 1/5000 ölçekli İlave ve Revizyon Nazım İmar Planında “Kamu Hizmet Alanı olarak işaretlenmiştir.</w:t>
      </w:r>
    </w:p>
    <w:p>
      <w:pPr>
        <w:pStyle w:val="Normal"/>
        <w:ind w:firstLine="708"/>
        <w:jc w:val="both"/>
        <w:rPr/>
      </w:pPr>
      <w:r>
        <w:rPr>
          <w:bCs/>
          <w:sz w:val="24"/>
          <w:szCs w:val="24"/>
        </w:rPr>
        <w:t>Yenişehir Belediye Meclisi’nin söz konusu kararında; “… değişiklik teklifi ile Mersin Valiliği İl Müftülüğü’nün uygun görüşü, 1/5000 ölçekli nazım imar planı revizyonuna uygun olması, ayrıca kamuya hizmet veren altyapı hizmeti olduğundan dolayı kabul edildiği” belirtilmiştir.</w:t>
      </w:r>
    </w:p>
    <w:p>
      <w:pPr>
        <w:pStyle w:val="Normal"/>
        <w:ind w:firstLine="708"/>
        <w:jc w:val="both"/>
        <w:rPr>
          <w:color w:val="000000"/>
          <w:sz w:val="24"/>
          <w:szCs w:val="24"/>
        </w:rPr>
      </w:pPr>
      <w:r>
        <w:rPr>
          <w:bCs/>
          <w:sz w:val="24"/>
          <w:szCs w:val="24"/>
        </w:rPr>
        <w:t xml:space="preserve">Yenişehir Belediye Meclisi’nin 07.01.2019 tarih ve 9 sayılı kararı ile onaylanan Mersin İli, Yenişehir İlçesi, Menteş Mahallesi 6305 ada, 1 ve 2 parsel numaralı taşınmazlara ilişkin 1/1000 ölçekli uygulama imar planı teklifinin  </w:t>
      </w:r>
      <w:r>
        <w:rPr>
          <w:b/>
          <w:bCs/>
          <w:sz w:val="24"/>
          <w:szCs w:val="24"/>
        </w:rPr>
        <w:t>idaresinden  geldiği şekliy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9-02-19T09:17:00Z</dcterms:modified>
  <cp:revision>275</cp:revision>
  <dc:subject/>
  <dc:title/>
</cp:coreProperties>
</file>